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WZÓR FORMULARZA ODSTĄPIENIA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formularz ten należy wypełnić i odesłać tylko w przypadku chęci odstąpienia od umowy przez konsum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Adresa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 FF Bar Group Sp. z o.o., ul. Józefa Dwernickiego 20 /3, 04-391 Warszawa | biuro@ffbargroup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a/My(*) niniejszym informuję/informujemy(*) o moim/naszym odstąpieniu od umowy o świadczenie następującej usługi(*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Sposób zwrotu uiszczonej płatnośc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Data zawarcia umowy(*)/odbioru(*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Imię i nazwisk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Adre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Podpi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tylko jeżeli formularz jest przesyłany w wersji papier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Dat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bookmarkStart w:id="0" w:name="_Hlk485052868"/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*) Niepotrzebne skreślić.</w:t>
      </w:r>
      <w:bookmarkEnd w:id="0"/>
    </w:p>
    <w:p>
      <w:pPr>
        <w:pStyle w:val="Normal"/>
        <w:tabs>
          <w:tab w:val="clear" w:pos="708"/>
          <w:tab w:val="left" w:pos="6840" w:leader="none"/>
        </w:tabs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FORMULARZ REKLAM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formularz ten można wypełnić i odesłać w przypadku chęci zgłoszenia reklam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Adresat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 FF Bar Group Sp. z o.o., ul. Józefa Dwernickiego 20 /3, 04-391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Imię i nazwisko lub nazwa Użytkownik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Adres Użytkowni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Nr telefonu Użytkowni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Adres e-mail Użytkowni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Numer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Jako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dane kontaktowe, które posłużą udzieleniu odpowiedzi na reklamację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oraz prowadzeniu korespondencji z nią związanej, wskazuję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dres pocztow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dres 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 xml:space="preserve">Reklamacja dotyczy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umowy o świadczenie innej usług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n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 xml:space="preserve">Data stwierdzenia przyczyny reklamacj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Opis problem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Żądanie reklamacji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Numer rachunku bankowego do zwrotu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Oświadczenie w przypadku działania jako przedsiębiorca na prawach konsume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am, że zawarta umowa sprzedaży była bezpośrednio związana z prowadzoną przeze mnie działalnością gospodarczą, ale nie posiada ona dla mnie charakteru zawodowego, wynikającego w szczególności z przedmiotu wykonywanej przeze mnie działalności gospodarczej na podstawie przepisów o Centralnej Ewidencji i Informacji o Działalności Gospodarczej. Na dowód wymieniam poniżej PKD dla mojej działalności gospodarczej, opublikowane w CEIDG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r PKD ____________________ Opis: 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r PKD ____________________ Opis: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r PKD ____________________ Opis: 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r PKD ____________________ Opis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D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Podpis skład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tylko jeżeli formularz jest przesyłany w wersji papierowej)</w:t>
      </w:r>
    </w:p>
    <w:p>
      <w:pPr>
        <w:pStyle w:val="Normal"/>
        <w:tabs>
          <w:tab w:val="clear" w:pos="708"/>
          <w:tab w:val="left" w:pos="2208" w:leader="none"/>
        </w:tabs>
        <w:spacing w:before="0" w:after="16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1z2">
    <w:name w:val="WW8Num11z2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e-Regulaminy.pl</dc:creator>
  <dc:description/>
  <cp:keywords/>
  <dc:language>en-US</dc:language>
  <cp:lastModifiedBy>Konto Microsoft</cp:lastModifiedBy>
  <cp:lastPrinted>2014-12-23T04:17:00Z</cp:lastPrinted>
  <dcterms:modified xsi:type="dcterms:W3CDTF">2025-01-13T18:56:00Z</dcterms:modified>
  <cp:revision>12</cp:revision>
  <dc:subject/>
  <dc:title/>
</cp:coreProperties>
</file>